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onomic Value of the Portfolio of Te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� � featur� commonplac� i� th� investmen� communit� migrate� 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  Yo� no� hav� th� abilit� t� determin� th� curren� valu� o� 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�  o� Tenants��  Thes� economi� measure� hav� lon� bee�  appli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tocks��  bonds�  an� othe� investments� bu� ar� jus� no� bein�  appli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etermin�  th� economi� valu� t� yo� o� � grou� o� PEOPLE��   The� giv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�  economi� assessmen� o� al� o� thos� economi� event� tha�  cou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�� adjuste� fo� th� passag� o� tim� a� wel� a� minimum/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of options at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 establishe�  th� globa� defaul�  variable�  fo�  thi�  analys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doe� th� actua� Agin� Analysis�  Option� � an� � giv� yo� � cho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ho� yo� wan� th� record� presente� i� � report��  eithe� sor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 nam�  o� Tenant an� showin� th� curren� Economi� Value�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�  i� ascendin� orde� o� th� curren� Economi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 on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ption 1 of the Portfolio of Tenant Menu you define these 4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'Plateau' value for the Aging Analysis, in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'Floor' % value for the Aging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'Decay Slope', linear or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'Half-Life' value for the 'Decay Slope', in wee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obal Variab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Plateau'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'Plateau�  valu�  describe� th� perio� o� tim� tha�  passes�  i�  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 an� economi� loss�  If� fo� example� yo� ar� tryin� t�  trac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� valu� o� proposal� tha� yo� submit� you� experienc� migh� b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ver� proposa� tha� yo� submi� � week� ma� pas� befor� you� Tena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evaluat�  wha�  yo� hav� submitted��  I� you� experienc� show�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�� wee� perio� almos� alway� occur� withou� an� economi� de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� wit� it�� the� eac� proposa� ha� a� �� wee� 'Plateau�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� wit� i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purpos� o� th� 'Plateau� valu� i� t� allo� a� agin� proces�  t�  occ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reflectin� th� realit� o� tha� market�  i� man� industries� � 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im� passe� BEFOR� an� economi� deca� ca� b� presume� t� start�  I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�  trad�  shows� � � o� � wee� follo� u� ma� occu�  befor�  whic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� utilit� o� thos� contact� begin� t�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tailo�  th� 'Plateau� valu� fo� you� industr� an�  particula�  se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�  Onc� defined� i� cause� th� analysi� t� exten� �  'plate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 tha�  numbe� o� week� BEFOR� startin� th� deca�  analysis�    Yo�  ca� ��selec� an� numbe� o� week� t� reflec� you� industry� includin� th� 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Variab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'Floor' valu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'Floor� valu� i� th� percentag� yo� inpu� tha� place� � floo�  a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� o� th� deca� slope�   I� yo� ente� � 'Floor� valu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�  th�  deca�  whe� i� reache� tha� level�  Th� purpos� o�  thi�  i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�� fo� example�� tha� regardles� o� ho� lon� � propos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��  i�  ma� alway� hav� som� residua� valu� t� you��  I�  y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�  th� 'Floor��  valu�  t�  b�  25� fo� � Tenant� tha� ha� 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�  valu�  o� $100,000�� the� th� deca� analysi� wil� sto� w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� $25,000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valu� i� ALWAY� entere� a� � percentage� no� � decimal� an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hav� an� valu� fro� � t� 99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Variab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ecay Slope', linear or logarithm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Decay  Slope' variable gives you the choice of using a  linear  dec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or logarith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slope describes those economic events that will decline the s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 amount each week.  If, for example, you determine  that  busin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you acquire at a trade show become worthless in 10 weeks,  then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ay they loose 10% of their economic value each week.   If  proposa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submit become worthless after 20 weeks, then you could  say  th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 5% of their value each week.  If you work for a bank and  are  u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track bad debt collections activity, then you have a  cl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how each person in the file becomes increasingly less likely to p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assag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 to the Linear slope, you have  another  choice:  logarithmi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hink of this method as being a variation of  compound  interes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rincipal and interest being compounded in your bank account,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conomic event such as closing a sale is being reduced or decay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mann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 yo� mathematicians� th� logarithmi� deca� proces� is� "th�  chang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� ove� an� tim� interva� ..�� proportiona� t� th� siz� 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�  an�  t� th� averag� valu� o� th� quantit� ove� tha�  interval.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garithmi�  deca�  proces� i� compute� usin� L'Hopital'� Rule�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</w:t>
      </w:r>
      <w:r>
        <w:rPr/>
        <w:t xml:space="preserve">堠 </w:t>
      </w:r>
      <w:r>
        <w:rPr/>
        <w:t>decay� exponetiall� i� it� instantaneou� rat� o� chang</w:t>
      </w:r>
      <w:r>
        <w:rPr/>
        <w:t xml:space="preserve">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�  t� it� instantaneou� value���  Ther� ar� man� natu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� lik�  bacteria� growt� o� radioactiv� decay� i� whic� quant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� o� decreas� a� a� "exponentia� 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an  initial 'Economic Value' of $10,000, no 'Plateau'  value,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oor', and a 'Half-Life' of 10 weeks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Weekly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mulative Decay: $               dec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ar          Logarithmic        Linear  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          -----------        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    $500                $669              5%        6.7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1000                1294              5        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1500                1877              5         5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2000                2421              5         5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2500                2928              5         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3000                3402              5         4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3500                3844              5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4000                4256              5         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4500                4641              5         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5000                5000              5         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5500                5334              5         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6000                5647              5 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 6500                5938              5        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 7000                6210              5        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7500                6464              5         2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 8000                6701              5         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   8500                6922              5       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   9000                7128              5        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   9500                7320              5        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10000                7500              5         1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 the logarithmic decay is accelerated in  the  beginning 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to  trail off after a while.  At 10 weeks (the  'Half-Life'),  th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have the same amount of accumulated decay:  $50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after 20 weeks, the logarithmic decay is not 100%  comple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only  75%.  In concept, this decay rate will trail  out  to  infinit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30 weeks, for example, the cumulative decay is $8,750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obal Variab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Half-Life' value for the 'Decay Slope', in wee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'Hal� Life� i� define� a� tha� poin� a� whic� th� economi� valu� o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� o� even� ha� decline� t� hal� o� it� origina� value�  Thi� val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�  subjectiv� an� reflect� you� appraisa� o� whe� th� economi�  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� proposal�� bid�� o� contac� ha� droppe� t� hal� o� it� origin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'Half Life' is used by the program with Global Variable 3, the  'Dec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', in calculating the weekly decay rate.</w:t>
        <w:t>�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